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i w:val="false"/>
          <w:i w:val="false"/>
        </w:rPr>
      </w:pPr>
      <w:r>
        <w:rPr>
          <w:i w:val="false"/>
        </w:rPr>
        <w:t>Oakland University Secondary Teacher Education Program</w:t>
      </w:r>
    </w:p>
    <w:p>
      <w:pPr>
        <w:pStyle w:val="BodyText2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54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OU STEP Internship Report</w:t>
            </w:r>
          </w:p>
          <w:p>
            <w:pPr>
              <w:pStyle w:val="BodyText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For</w:t>
            </w:r>
          </w:p>
          <w:p>
            <w:pPr>
              <w:pStyle w:val="BodyText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BodyText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jc w:val="center"/>
        <w:rPr>
          <w:i w:val="false"/>
          <w:i w:val="false"/>
        </w:rPr>
      </w:pPr>
      <w:r>
        <w:rPr>
          <w:i w:val="false"/>
        </w:rPr>
        <w:t>DESCRIPTION OF ASSIGNMENT</w:t>
      </w:r>
    </w:p>
    <w:p>
      <w:pPr>
        <w:pStyle w:val="BodyText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Interpersonal Relationships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Classroom Climate and Management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Instructional Planning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Instructional Planning and Incorporation of Technology to enhance student learning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Instructional Management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Personal and Professional Qualities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The contents of this report are agreed upon and endorsed by the following parties: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_______________________________________________</w:t>
        <w:tab/>
        <w:t>Date:___________________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Student Intern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_______________________________________________</w:t>
        <w:tab/>
        <w:t>Date:___________________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Cooperating Teacher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_______________________________________________</w:t>
        <w:tab/>
        <w:t>Date:___________________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Cooperating Teacher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_______________________________________________</w:t>
        <w:tab/>
        <w:t>Date:___________________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  <w:t>University Field Instructor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tbl>
      <w:tblPr>
        <w:tblW w:w="639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s./Mr._______________________has been recommended for Michigan Secondary Provisional Teacher Certification.</w:t>
            </w:r>
          </w:p>
        </w:tc>
      </w:tr>
    </w:tbl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/>
      </w:pPr>
      <w:r>
        <w:rPr/>
        <w:t>Please provide 4 copies of the assessment and distribute to the Cooperating Teacher, Intern, University Field Instructor, and one copy to the Office of School &amp; Field Services Direct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21:00Z</dcterms:created>
  <dc:creator>Sherrill Karppinen</dc:creator>
  <dc:description/>
  <cp:keywords/>
  <dc:language>en-US</dc:language>
  <cp:lastModifiedBy>Bob Wiggins</cp:lastModifiedBy>
  <dcterms:modified xsi:type="dcterms:W3CDTF">2013-04-07T15:21:00Z</dcterms:modified>
  <cp:revision>2</cp:revision>
  <dc:subject/>
  <dc:title>Oakland University Secondary Teacher Education Program</dc:title>
</cp:coreProperties>
</file>