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THLETICS FACILITIES REPORT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Mr. Jack Mehl will present an Athletics Facilities Report.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4:47:00Z</dcterms:created>
  <dc:creator>saunders</dc:creator>
  <dc:description/>
  <dc:language>en-US</dc:language>
  <cp:lastModifiedBy>saunders</cp:lastModifiedBy>
  <dcterms:modified xsi:type="dcterms:W3CDTF">2003-03-03T14:48:00Z</dcterms:modified>
  <cp:revision>1</cp:revision>
  <dc:subject/>
  <dc:title>ATHLETICS FACILITIES REPORT</dc:title>
</cp:coreProperties>
</file>