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TTACHMEN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EVICE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ETWEEN COMCAST CABLEVISION AND OAKLAN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Owner owns or has control over certain real estate and improvements consisting of One Thousand Sixty (1060) combined residential units (the “Premises”)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2"/>
        <w:tabs>
          <w:tab w:val="clear" w:pos="720"/>
          <w:tab w:val="left" w:pos="-720" w:leader="none"/>
        </w:tabs>
        <w:rPr/>
      </w:pPr>
      <w:r>
        <w:rPr/>
        <w:tab/>
        <w:tab/>
        <w:t>Anibal House</w:t>
        <w:tab/>
        <w:t xml:space="preserve">       </w:t>
        <w:tab/>
        <w:tab/>
        <w:tab/>
        <w:t xml:space="preserve">  49 un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ab/>
        <w:t>Fitzgerald House</w:t>
        <w:tab/>
        <w:tab/>
        <w:tab/>
        <w:t xml:space="preserve">  49 </w:t>
      </w:r>
      <w:r>
        <w:rPr>
          <w:rFonts w:cs="Times New Roman" w:ascii="Times New Roman" w:hAnsi="Times New Roman"/>
          <w:spacing w:val="-2"/>
        </w:rPr>
        <w:t>un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Van Wagoner Hall</w:t>
        <w:tab/>
        <w:tab/>
        <w:tab/>
        <w:t>100 units</w:t>
      </w:r>
    </w:p>
    <w:p>
      <w:pPr>
        <w:pStyle w:val="Heading2"/>
        <w:tabs>
          <w:tab w:val="clear" w:pos="720"/>
          <w:tab w:val="left" w:pos="-720" w:leader="none"/>
        </w:tabs>
        <w:rPr/>
      </w:pPr>
      <w:r>
        <w:rPr/>
        <w:tab/>
        <w:tab/>
        <w:t>Hill House</w:t>
        <w:tab/>
        <w:tab/>
        <w:tab/>
        <w:tab/>
        <w:t>100 units</w:t>
      </w:r>
    </w:p>
    <w:p>
      <w:pPr>
        <w:pStyle w:val="Heading2"/>
        <w:tabs>
          <w:tab w:val="clear" w:pos="720"/>
          <w:tab w:val="left" w:pos="-720" w:leader="none"/>
        </w:tabs>
        <w:rPr/>
      </w:pPr>
      <w:r>
        <w:rPr/>
        <w:tab/>
        <w:tab/>
        <w:t>Hamlin Hall South</w:t>
        <w:tab/>
        <w:tab/>
        <w:tab/>
        <w:t>155 unit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Hamlin Hall North</w:t>
        <w:tab/>
        <w:tab/>
        <w:tab/>
        <w:t>163 units</w:t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Vandenberg Hall East</w:t>
        <w:tab/>
        <w:tab/>
        <w:tab/>
        <w:t>132 un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Vandenberg Hall West</w:t>
        <w:tab/>
        <w:tab/>
        <w:tab/>
        <w:t>131 un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atthews Court Apartments</w:t>
        <w:tab/>
        <w:t xml:space="preserve">  </w:t>
        <w:tab/>
        <w:t xml:space="preserve">  48 unit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*University Student Apartments</w:t>
        <w:tab/>
        <w:t>133 un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</w:rPr>
        <w:t>University Student Apartments under construction during 2001 and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</w:tabs>
      <w:suppressAutoHyphens w:val="true"/>
      <w:jc w:val="both"/>
      <w:outlineLvl w:val="1"/>
    </w:pPr>
    <w:rPr>
      <w:rFonts w:ascii="Times New Roman" w:hAnsi="Times New Roman" w:cs="Times New Roman"/>
      <w:spacing w:val="-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bCs/>
      <w:spacing w:val="-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8:52:00Z</dcterms:created>
  <dc:creator>Victor Zambardi</dc:creator>
  <dc:description/>
  <dc:language>en-US</dc:language>
  <cp:lastModifiedBy>saunders</cp:lastModifiedBy>
  <dcterms:modified xsi:type="dcterms:W3CDTF">2002-03-29T18:52:00Z</dcterms:modified>
  <cp:revision>2</cp:revision>
  <dc:subject/>
  <dc:title>The Owner operates or will operate student residences containing One Thousand Sixty (1060) residential units (“Premises”), as </dc:title>
</cp:coreProperties>
</file>