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gend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akland Univer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ard of Trust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5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FFICE OF THE VICE PROVOST FOR RESEARCH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D GRADUATE STUDY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PORT ON GRANTS AND CONTRACT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 the Perio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rch 1 – April 30, 20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to the</w:t>
        <w:tab/>
        <w:tab/>
        <w:tab/>
        <w:tab/>
        <w:tab/>
        <w:t>Recommended for Accep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ident by</w:t>
        <w:tab/>
        <w:tab/>
        <w:tab/>
        <w:tab/>
        <w:tab/>
        <w:t>by the Board of Trust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</w:t>
        <w:tab/>
        <w:tab/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rinder Moudgil</w:t>
        <w:tab/>
        <w:tab/>
        <w:tab/>
        <w:tab/>
        <w:tab/>
        <w:t>Gary D. Rus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im Vice President for</w:t>
        <w:tab/>
        <w:tab/>
        <w:tab/>
        <w:t>Presi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Affairs and Prov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_______________________</w:t>
        <w:tab/>
        <w:tab/>
        <w:t>Date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00:00Z</dcterms:created>
  <dc:creator>Rhonda Saunders</dc:creator>
  <dc:description/>
  <dc:language>en-US</dc:language>
  <cp:lastModifiedBy>saunders</cp:lastModifiedBy>
  <cp:lastPrinted>2002-05-02T08:33:00Z</cp:lastPrinted>
  <dcterms:modified xsi:type="dcterms:W3CDTF">2002-06-04T13:00:00Z</dcterms:modified>
  <cp:revision>2</cp:revision>
  <dc:subject/>
  <dc:title>Agendum</dc:title>
</cp:coreProperties>
</file>