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TIONAL AGENDA MATERIALS LIS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OR THE SEPTEMBER 29, 2003 BOARD OF TRUSTEE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FINANCE, AUDIT AND INVESTMENT COMMITTEE MEETING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I.  Meadow Brook Hall – </w:t>
      </w:r>
      <w:r>
        <w:rPr/>
        <w:t>Business Plan Presentation</w:t>
      </w:r>
      <w:r>
        <w:rPr>
          <w:b/>
          <w:bCs w:val="false"/>
        </w:rPr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720"/>
        <w:rPr>
          <w:b/>
          <w:b/>
          <w:bCs w:val="false"/>
        </w:rPr>
      </w:pPr>
      <w:r>
        <w:rPr/>
        <w:t xml:space="preserve">To review the Business Plan prepared by The Pillar Group, LLC, please contact Rhonda Saunders at (248) 370-3112 or </w:t>
      </w:r>
      <w:hyperlink r:id="rId2">
        <w:r>
          <w:rPr>
            <w:rStyle w:val="InternetLink"/>
          </w:rPr>
          <w:t>saunders@oakland.edu</w:t>
        </w:r>
      </w:hyperlink>
      <w:r>
        <w:rPr/>
        <w:t>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nders@oaklan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44:00Z</dcterms:created>
  <dc:creator>saunders</dc:creator>
  <dc:description/>
  <dc:language>en-US</dc:language>
  <cp:lastModifiedBy>saunders</cp:lastModifiedBy>
  <dcterms:modified xsi:type="dcterms:W3CDTF">2003-09-25T15:47:00Z</dcterms:modified>
  <cp:revision>3</cp:revision>
  <dc:subject/>
  <dc:title>ADDITIONAL AGENDA MATERIALS LIST</dc:title>
</cp:coreProperties>
</file>