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AcceptAllChangesInDocAndStopTracking [Click here and type the TITLE OF YOUR THESIS in all Caps.]</w:instrText>
      </w:r>
      <w:r>
        <w:rPr>
          <w:caps/>
        </w:rPr>
        <w:fldChar w:fldCharType="separate"/>
      </w:r>
      <w:r>
        <w:rPr>
          <w:caps/>
        </w:rPr>
        <w:t>[Click here and type the TITLE OF YOUR THESIS in all Caps.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YOUR ACADEMIC NAME in all Caps.]</w:instrText>
      </w:r>
      <w:r>
        <w:rPr>
          <w:caps/>
        </w:rPr>
        <w:fldChar w:fldCharType="separate"/>
      </w:r>
      <w:r>
        <w:rPr>
          <w:caps/>
        </w:rPr>
        <w:t>[Click here and type the YOUR ACADEMIC NAME in all Caps.]</w:t>
      </w:r>
      <w:r>
        <w:rPr>
          <w:caps/>
        </w:rPr>
        <w:fldChar w:fldCharType="end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hesis submitted in partial fulfillment of the</w:t>
      </w:r>
    </w:p>
    <w:p>
      <w:pPr>
        <w:pStyle w:val="Normal"/>
        <w:jc w:val="center"/>
        <w:rPr/>
      </w:pPr>
      <w:r>
        <w:rPr/>
        <w:t>requirements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NAME OF YOUR DEGREE in all Caps.]</w:instrText>
      </w:r>
      <w:r>
        <w:rPr>
          <w:caps/>
        </w:rPr>
        <w:fldChar w:fldCharType="separate"/>
      </w:r>
      <w:r>
        <w:rPr>
          <w:caps/>
        </w:rPr>
        <w:t>[Click here and type the NAME OF YOUR DEGREE in all Caps.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YEAR OF DEGREE CONFERRAL]</w:instrText>
      </w:r>
      <w:r>
        <w:rPr>
          <w:caps/>
        </w:rPr>
        <w:fldChar w:fldCharType="separate"/>
      </w:r>
      <w:r>
        <w:rPr>
          <w:caps/>
        </w:rPr>
        <w:t>[Click here and type the YEAR OF DEGREE CONFERRAL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kland University</w:t>
      </w:r>
    </w:p>
    <w:p>
      <w:pPr>
        <w:pStyle w:val="Normal"/>
        <w:jc w:val="center"/>
        <w:rPr/>
      </w:pPr>
      <w:r>
        <w:rPr/>
        <w:t>Rochester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t>Thesis Advisory Committee: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adviser]</w:instrText>
      </w:r>
      <w:r>
        <w:rPr/>
        <w:fldChar w:fldCharType="separate"/>
      </w:r>
      <w:r>
        <w:rPr/>
        <w:t>[Click and type name of adviser]</w:t>
      </w:r>
      <w:r>
        <w:rPr/>
        <w:fldChar w:fldCharType="end"/>
      </w:r>
      <w:r>
        <w:rPr/>
        <w:t>, Ph.D., Chair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Copyright by</w:t>
      </w:r>
      <w:r>
        <w:rPr>
          <w:caps/>
        </w:rPr>
        <w:t xml:space="preserve"> </w:t>
      </w:r>
      <w:r>
        <w:rPr/>
        <w:fldChar w:fldCharType="begin"/>
      </w:r>
      <w:r>
        <w:rPr/>
        <w:instrText xml:space="preserve"> MACROBUTTON NoMacro [Your Academic Name]</w:instrText>
      </w:r>
      <w:r>
        <w:rPr/>
        <w:fldChar w:fldCharType="separate"/>
      </w:r>
      <w:r>
        <w:rPr/>
        <w:t>[Your Academic Name]</w:t>
      </w:r>
      <w:r>
        <w:rPr/>
        <w:fldChar w:fldCharType="end"/>
      </w:r>
      <w:r>
        <w:rPr>
          <w:caps/>
        </w:rPr>
        <w:t xml:space="preserve">, </w:t>
      </w:r>
      <w:r>
        <w:rPr/>
        <w:fldChar w:fldCharType="begin"/>
      </w:r>
      <w:r>
        <w:rPr/>
        <w:instrText xml:space="preserve"> MACROBUTTON AcceptAllChangesInDocAndStopTracking [Year of Degree Conferral]</w:instrText>
      </w:r>
      <w:r>
        <w:rPr/>
        <w:fldChar w:fldCharType="separate"/>
      </w:r>
      <w:r>
        <w:rPr/>
        <w:t>[Year of Degree Conferral]</w:t>
      </w:r>
      <w:r>
        <w:rPr/>
        <w:fldChar w:fldCharType="end"/>
      </w:r>
    </w:p>
    <w:p>
      <w:pPr>
        <w:pStyle w:val="Normal"/>
        <w:jc w:val="center"/>
        <w:rPr/>
      </w:pPr>
      <w:r>
        <w:rPr/>
        <w:t>All rights reserved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o my mother and father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>ACKNOWLEDGMENT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</w:p>
    <w:p>
      <w:pPr>
        <w:pStyle w:val="Normal"/>
        <w:tabs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caps/>
        </w:rPr>
        <w:tab/>
        <w:tab/>
      </w:r>
      <w:r>
        <w:rPr/>
        <w:fldChar w:fldCharType="begin"/>
      </w:r>
      <w:r>
        <w:rPr/>
        <w:instrText xml:space="preserve"> MACROBUTTON NoMacro [Your academic name]</w:instrText>
      </w:r>
      <w:r>
        <w:rPr/>
        <w:fldChar w:fldCharType="separate"/>
      </w:r>
      <w:r>
        <w:rPr/>
        <w:t>[Your academic name]</w:t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>PREF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>ABSTRACT</w:t>
      </w:r>
    </w:p>
    <w:p>
      <w:pPr>
        <w:pStyle w:val="Header"/>
        <w:tabs>
          <w:tab w:val="clear" w:pos="720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720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720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itle of your thesis in all Caps.]</w:instrText>
      </w:r>
      <w:r>
        <w:rPr>
          <w:caps/>
        </w:rPr>
        <w:fldChar w:fldCharType="separate"/>
      </w:r>
      <w:r>
        <w:rPr>
          <w:caps/>
        </w:rPr>
        <w:t>[Click here and type title of your thesis in all Caps.]</w:t>
      </w:r>
      <w:r>
        <w:rPr>
          <w:caps/>
        </w:rPr>
        <w:fldChar w:fldCharType="end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MACROBUTTON NoMacro [Your academic name]</w:instrText>
      </w:r>
      <w:r>
        <w:rPr/>
        <w:fldChar w:fldCharType="separate"/>
      </w:r>
      <w:r>
        <w:rPr/>
        <w:t>[Your academic name]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dviser:  </w:t>
      </w:r>
      <w:r>
        <w:rPr/>
        <w:fldChar w:fldCharType="begin"/>
      </w:r>
      <w:r>
        <w:rPr/>
        <w:instrText xml:space="preserve"> MACROBUTTON NoMacro [Name of adviser]</w:instrText>
      </w:r>
      <w:r>
        <w:rPr/>
        <w:fldChar w:fldCharType="separate"/>
      </w:r>
      <w:r>
        <w:rPr/>
        <w:t>[Name of adviser]</w:t>
      </w:r>
      <w:r>
        <w:rPr/>
        <w:fldChar w:fldCharType="end"/>
      </w:r>
      <w:r>
        <w:rPr/>
        <w:t>, Ph.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>acknowledgment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PREFACE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ABSTRACT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TABLE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FIGURE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ABBREVIATION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ON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AcceptAllChangesInDocAndStopTracking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AcceptAllChangesInDocAndStopTracking [Sub Section heading]</w:instrText>
      </w:r>
      <w:r>
        <w:rPr/>
        <w:fldChar w:fldCharType="separate"/>
      </w:r>
      <w:r>
        <w:rPr/>
        <w:t>[Sub 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TWO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AcceptAllChangesInDocAndStopTracking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AcceptAllChangesInDocAndStopTracking [Sub Section heading]</w:instrText>
      </w:r>
      <w:r>
        <w:rPr/>
        <w:fldChar w:fldCharType="separate"/>
      </w:r>
      <w:r>
        <w:rPr/>
        <w:t>[Sub 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THRE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AcceptAllChangesInDocAndStopTracking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AcceptAllChangesInDocAndStopTracking [Sub Section heading]</w:instrText>
      </w:r>
      <w:r>
        <w:rPr/>
        <w:fldChar w:fldCharType="separate"/>
      </w:r>
      <w:r>
        <w:rPr/>
        <w:t>[Sub 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jc w:val="center"/>
        <w:rPr/>
      </w:pPr>
      <w:r>
        <w:rPr/>
        <w:t>TABLE OF CONTENTS—Continued</w:t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FOUR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AcceptAllChangesInDocAndStopTracking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AcceptAllChangesInDocAndStopTracking [Sub Section heading]</w:instrText>
      </w:r>
      <w:r>
        <w:rPr/>
        <w:fldChar w:fldCharType="separate"/>
      </w:r>
      <w:r>
        <w:rPr/>
        <w:t>[Sub 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FIV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AcceptAllChangesInDocAndStopTracking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AcceptAllChangesInDocAndStopTracking [Sub Section heading]</w:instrText>
      </w:r>
      <w:r>
        <w:rPr/>
        <w:fldChar w:fldCharType="separate"/>
      </w:r>
      <w:r>
        <w:rPr/>
        <w:t>[Sub 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  <w:t>APPENDICES</w:t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A.  </w:t>
      </w:r>
      <w:r>
        <w:rPr>
          <w:caps/>
          <w:szCs w:val="24"/>
        </w:rPr>
        <w:fldChar w:fldCharType="begin"/>
      </w:r>
      <w:r>
        <w:rPr>
          <w:caps/>
          <w:szCs w:val="24"/>
        </w:rPr>
        <w:instrText xml:space="preserve"> MACROBUTTON NoMacro [Appendix heading]</w:instrText>
      </w:r>
      <w:r>
        <w:rPr>
          <w:caps/>
          <w:szCs w:val="24"/>
        </w:rPr>
        <w:fldChar w:fldCharType="separate"/>
      </w:r>
      <w:r>
        <w:rPr>
          <w:caps/>
          <w:szCs w:val="24"/>
        </w:rPr>
        <w:t>[Appendix heading]</w:t>
      </w:r>
      <w:r>
        <w:rPr>
          <w:caps/>
          <w:szCs w:val="24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B.  </w:t>
      </w:r>
      <w:r>
        <w:rPr>
          <w:caps/>
          <w:szCs w:val="24"/>
        </w:rPr>
        <w:fldChar w:fldCharType="begin"/>
      </w:r>
      <w:r>
        <w:rPr>
          <w:caps/>
          <w:szCs w:val="24"/>
        </w:rPr>
        <w:instrText xml:space="preserve"> MACROBUTTON NoMacro [Appendix heading]</w:instrText>
      </w:r>
      <w:r>
        <w:rPr>
          <w:caps/>
          <w:szCs w:val="24"/>
        </w:rPr>
        <w:fldChar w:fldCharType="separate"/>
      </w:r>
      <w:r>
        <w:rPr>
          <w:caps/>
          <w:szCs w:val="24"/>
        </w:rPr>
        <w:t>[Appendix heading]</w:t>
      </w:r>
      <w:r>
        <w:rPr>
          <w:caps/>
          <w:szCs w:val="24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C.  </w:t>
      </w:r>
      <w:r>
        <w:rPr>
          <w:caps/>
          <w:szCs w:val="24"/>
        </w:rPr>
        <w:fldChar w:fldCharType="begin"/>
      </w:r>
      <w:r>
        <w:rPr>
          <w:caps/>
          <w:szCs w:val="24"/>
        </w:rPr>
        <w:instrText xml:space="preserve"> MACROBUTTON NoMacro [Appendix heading]</w:instrText>
      </w:r>
      <w:r>
        <w:rPr>
          <w:caps/>
          <w:szCs w:val="24"/>
        </w:rPr>
        <w:fldChar w:fldCharType="separate"/>
      </w:r>
      <w:r>
        <w:rPr>
          <w:caps/>
          <w:szCs w:val="24"/>
        </w:rPr>
        <w:t>[Appendix heading]</w:t>
      </w:r>
      <w:r>
        <w:rPr>
          <w:caps/>
          <w:szCs w:val="24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>REFERENCES</w:t>
        <w:tab/>
        <w:tab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260" w:leader="none"/>
          <w:tab w:val="left" w:pos="17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196215</wp:posOffset>
                </wp:positionV>
                <wp:extent cx="5723890" cy="247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Only three levels of headings should be listed in the Table of Contents: chapter or chapter equivalent headings, section headings and subsection heading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entries for chapter/section/subsection headings, copy an already existing entry of the desired type and paste it below the others. Edit the copied line as need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able of Contents look best when there is at least one inch of space between the end of a heading and the page number. Edit long headings so that they do not extend into the space for page numbers. Continue long headings on a second line single-spaced below the first line, with the first letter of the second line aligned directly below the first letter of the first li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>Click on the border of the box then click DEL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4.65pt;mso-wrap-distance-left:9.05pt;mso-wrap-distance-right:9.05pt;mso-wrap-distance-top:0pt;mso-wrap-distance-bottom:0pt;margin-top:15.4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Only three levels of headings should be listed in the Table of Contents: chapter or chapter equivalent headings, section headings and subsection heading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entries for chapter/section/subsection headings, copy an already existing entry of the desired type and paste it below the others. Edit the copied line as needed.</w:t>
                      </w:r>
                    </w:p>
                    <w:p>
                      <w:pPr>
                        <w:pStyle w:val="ListParagrap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able of Contents look best when there is at least one inch of space between the end of a heading and the page number. Edit long headings so that they do not extend into the space for page numbers. Continue long headings on a second line single-spaced below the first line, with the first letter of the second line aligned directly below the first letter of the first lin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</w:t>
                      </w:r>
                    </w:p>
                    <w:p>
                      <w:pPr>
                        <w:pStyle w:val="BodyText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>Click on the border of the box then click DE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jc w:val="center"/>
        <w:rPr/>
      </w:pPr>
      <w:r>
        <w:rPr/>
        <w:t>LIST OF TABLES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jc w:val="center"/>
        <w:rPr/>
      </w:pPr>
      <w:r>
        <w:rPr/>
        <w:t>LIST OF TABLES—Continued</w:t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right" w:pos="7200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right" w:pos="720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34620</wp:posOffset>
                </wp:positionV>
                <wp:extent cx="549529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List of Tables entries, copy an already existing entry and paste it below the others. Edit the copied line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Lists of Tables look best when there is at least one inch of space between the end of a table caption and the page number. Edit long table captions so that they do not extend into the space for page numbers. Continue long captions on a second line single-spaced below the first line, with the first letter of the second line aligned directly below the first letter of the first li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  Click on the border of the box then click DELET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5.45pt;mso-wrap-distance-left:9.05pt;mso-wrap-distance-right:9.05pt;mso-wrap-distance-top:0pt;mso-wrap-distance-bottom:0pt;margin-top:10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List of Tables entries, copy an already existing entry and paste it below the others. Edit the copied line as needed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Lists of Tables look best when there is at least one inch of space between the end of a table caption and the page number. Edit long table captions so that they do not extend into the space for page numbers. Continue long captions on a second line single-spaced below the first line, with the first letter of the second line aligned directly below the first letter of the first line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  Click on the border of the box then click DELET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LIST OF FIGURES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LIST OF FIGURES—Continued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5495290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List of Figures entries, copy an already existing entry and paste it below the others. Edit the copied line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Lists of Figures look best when there is at least one inch of space between the end of a caption and the page number. Edit long captions so that they do not extend into the space for page numbers. Continue long captions on a second line single-spaced below the first line, with the first letter of the second line aligned directly below the first letter of the first li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  Click on the border of the box then click DELET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0.7pt;mso-wrap-distance-left:9.05pt;mso-wrap-distance-right:9.05pt;mso-wrap-distance-top:0pt;mso-wrap-distance-bottom:0pt;margin-top:1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List of Figures entries, copy an already existing entry and paste it below the others. Edit the copied line as needed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Lists of Figures look best when there is at least one inch of space between the end of a caption and the page number. Edit long captions so that they do not extend into the space for page numbers. Continue long captions on a second line single-spaced below the first line, with the first letter of the second line aligned directly below the first letter of the first line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  Click on the border of the box then click DELET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  <w:r>
        <w:br w:type="page"/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rPr>
          <w:iCs w:val="false"/>
        </w:rPr>
      </w:pPr>
      <w:r>
        <w:rPr>
          <w:iCs w:val="false"/>
        </w:rPr>
        <w:t xml:space="preserve">LIST OF ABBREVIATIONS </w:t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0" w:top="1440" w:footer="1440" w:bottom="180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APTER ONE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cceptAllChangesInDocAndStopTracking [CLICK HERE AND TYPE CHAPTER HEADING]</w:instrText>
      </w:r>
      <w:r>
        <w:rPr/>
        <w:fldChar w:fldCharType="separate"/>
      </w:r>
      <w:r>
        <w:rPr/>
        <w:t>[CLICK HERE AND TYPE CHAPTER HEADING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AcceptAllChangesInDocAndStopTracking [Start typing text here]</w:instrText>
      </w:r>
      <w:r>
        <w:rPr/>
        <w:fldChar w:fldCharType="separate"/>
      </w:r>
      <w:r>
        <w:rPr/>
        <w:t>[Start typing text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440" w:gutter="0" w:header="0" w:top="1440" w:footer="144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autoSpaceDE w:val="false"/>
      <w:spacing w:before="180" w:after="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ge and preliminary pages Template (Wor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11:00Z</dcterms:created>
  <dc:creator>emccoy</dc:creator>
  <dc:description/>
  <cp:keywords/>
  <dc:language>en-US</dc:language>
  <cp:lastModifiedBy>Linda Hutcheson</cp:lastModifiedBy>
  <cp:lastPrinted>2003-05-28T12:33:00Z</cp:lastPrinted>
  <dcterms:modified xsi:type="dcterms:W3CDTF">2024-10-27T21:11:00Z</dcterms:modified>
  <cp:revision>2</cp:revision>
  <dc:subject/>
  <dc:title>[TITLE OF DISSERTATION (OR THESIS)]</dc:title>
</cp:coreProperties>
</file>